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软件操作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员工信息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系统允许多个操作员同时存在，拥有员工信息管理权限的操作员，即可实现对系统用户信息的添加，修改，删除。员工的职能也决定了员工看到信息的多少，系统管理能看到所有员工操作的数据，部门主管能看到本部门员工的数据，部门员工只能看到自己的数据。员工的工号，密码为员工登录的必要信息；分机号为员工所在座位对应的分机号码，也为登录电话交换机的内置账号，如果填写不正确，不能实现对电话的各种操作，如来去电弹屏，呼叫电话等，仍能实现对其他数据的维护，如分配账号，发送短信等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/>
          <w:sz w:val="32"/>
          <w:szCs w:val="32"/>
        </w:rPr>
        <w:t>权限的分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根据员工职能的不同，赋予不同的权限。有相应权限的员工，登录成功之后，才能看到对应的功能模块。例如为员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分配了权限分配权限，当员工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以自己的账号登录成功之后，有权限分配模块，否则就没有权限分配模块。从而实现对权限的灵活管理，根据需要，实时的变更，调整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/>
          <w:sz w:val="32"/>
          <w:szCs w:val="32"/>
        </w:rPr>
        <w:t>基础信息设置，配置程序中用到的基础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系统中所有用到的下拉选择框的属性，在基础信息中均有相应的配置栏目，且在配置栏目中做出相应的修改，在员工无需退出客户端的前提下，均能及时的反映到客户端中。例如新增加评议类别的执法监督重点处室选项，添加成功后，客户端的评议类型选项中，就自动增加了执法监督重点处室选择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680" w:hanging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类别管理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类别的添加，修改，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1680" w:hanging="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议子类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评议子类的添加，修改，删除，并设定该评议子类里面是否允许电话号码重复（主要针对短信回访）。如果一个评议子类有电话重复，回复的短信无法确定属于那一个客户，所以在此做出限制，不允许电话号码重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级单位管理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单位的添加，修改，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级单位管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级单位的添加，修改，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接通类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话务员电话回访用户的时候，选择用户电话是否接通的状态。另外预约的用户，在预约的时间，登录成功之后，会自动在软件的右下角弹出提示窗口。部分异常情况的用户，需要再次电话回访，每个用户，异常情况最多回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状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话务员电话回访用户的时候，各种接通类型的子类，更详细的描述用户的电话状态。其中有几种异常电话状态需要再次回访。可根据系统需要，对电话状态进行添加，修改，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短信格式管理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短信回访客户时，发送短信的模板。短信格式的添加，修改，删除，以及设定使用。同一时刻，只能有一种短信模板处于正在使用的状态。例如设定模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处于正在使用，系统会自动把其他的正在使用的模板设定在不在使用，同时把模板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设定为正在使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四）导入上报资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各上报资料整理后，选择对应的评议类别，评议子类，导入数据库。系统根据评议子类是否允许电话号码重复，做出不同的判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  该评议子类允许电话号码重复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默认判断单个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中是否有电话号码重复，重复的电话会自动删除。两个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之间，允许电话号码重复，例如电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即在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存在，也在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中存在，在导入的时候，都不会被删除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  该评议子类不允许电话号码重复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判断单个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中是否有电话号码重复的同时，还有判断对应的电话号码，是否在该评议子类中存在，重复的电话会自动删除。例如电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即在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中存在，也在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中存在， 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导入数据库正常，</w:t>
      </w:r>
      <w:r>
        <w:rPr>
          <w:rFonts w:eastAsia="仿宋_GB2312" w:ascii="仿宋_GB2312" w:hAnsi="仿宋_GB2312"/>
          <w:sz w:val="32"/>
          <w:szCs w:val="32"/>
        </w:rPr>
        <w:t>EXCELL</w:t>
      </w:r>
      <w:r>
        <w:rPr>
          <w:rFonts w:ascii="仿宋_GB2312" w:hAnsi="仿宋_GB2312" w:eastAsia="仿宋_GB2312"/>
          <w:sz w:val="32"/>
          <w:szCs w:val="32"/>
        </w:rPr>
        <w:t>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在导入数据库的时候，系统判断到电话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已经存在，会自动删除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五）话务分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管理员把导入的未回访客户，选择电话回访，或者短信回访，分配给相应的话务员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六）话务撤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客户分配给话务员之后，可以撤销分配。撤销的客户，会自动恢复到未分配状态，以便再次分配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七）拒评管理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主要针对电话回访的用户，如果用户明确表示拒绝评价，拒绝在接回访电话，可以把该客户电话加入到拒评电话列表中。拒评电话列表中的电话，不会在显示在话务员的电话回访列表，异常回访列表中，也就不可能在电话回访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八）客户回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话务员分别以电话回访，短信回访两种不同的方式，回访对应的客户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  电话回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话务员以对应的账号，密码登录客户端成功之后，在客户端的地址栏上会显示是否成功登录电话交换机，只有登录成功，才能进行电话回访，否则，请检查相应的设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回访电话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也即管理员分配给话务员的回访客户。点“开始”按钮，系统自动呼叫对应的客户，去电弹屏，显示该电话对应的客户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根据客户和客户电话的接通状态，选择相应的接通类型。</w:t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正常接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通话完毕之后，点“听满意度调查按钮”，为客户播放满意度调查语音，用户做出评价之后，系统自动播放“谢谢，请挂机”语音，挂断电话。话务员点“保存事务按钮”，系统自动呼叫下一个客户。如果有预约电话，系统自动在右下角弹出对应的提示窗口，点“立即呼叫”按钮之后，话务员点“保存事务按钮”，系统呼叫的就是预约的电话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另外预约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客户忙，另外预约时间。话务员选择对应的接通类型，预约的时候，保存事务即可，系统在约定的时候，会自动提醒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异常情况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客户的电话一直没有打通。话务员选择对应的接通类型，电话的状态，保存事务即可。部分电话状态需要再次回访。每个电话，异常情况，最多回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异常情况列表</w:t>
      </w:r>
    </w:p>
    <w:p>
      <w:pPr>
        <w:pStyle w:val="Normal"/>
        <w:ind w:hanging="2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也即话务员保留的异常情况的电话，回访次数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需要再次回访的客户。操作同“回访电话列表”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   短信回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话务员以对应的账号，密码登录客户端成功之后，即可进行短信回访。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短信回访模块，依次点击对应的，未回访的客户，检测短信内容，发送回访短信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九）统计报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根据用户，话务员操作的数据，生成对应的报表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电话满意率统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话务员电话回访客户，客户做出满意率评价，依次根据评议类别，评论子类，一级单位，二级单位统计对应的上报数量，上报有效率，满意率等数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短信满意率统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话务员短信回访客户，客户回复短信，做出满意率评价，依次根据评议类别，评论子类，一级单位，二级单位统计对应的上报数量，上报有效率，满意率等数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移动网关相关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机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配置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.87.170.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子网：</w:t>
      </w:r>
      <w:r>
        <w:rPr>
          <w:rFonts w:eastAsia="仿宋_GB2312" w:ascii="仿宋_GB2312" w:hAnsi="仿宋_GB2312"/>
          <w:sz w:val="32"/>
          <w:szCs w:val="32"/>
        </w:rPr>
        <w:t>255.255.255.25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默认网关：</w:t>
      </w:r>
      <w:r>
        <w:rPr>
          <w:rFonts w:eastAsia="仿宋_GB2312" w:ascii="仿宋_GB2312" w:hAnsi="仿宋_GB2312"/>
          <w:sz w:val="32"/>
          <w:szCs w:val="32"/>
        </w:rPr>
        <w:t>10.87.170.6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短信网关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关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.87.248.3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关端口：</w:t>
      </w:r>
      <w:r>
        <w:rPr>
          <w:rFonts w:eastAsia="仿宋_GB2312" w:ascii="仿宋_GB2312" w:hAnsi="仿宋_GB2312"/>
          <w:sz w:val="32"/>
          <w:szCs w:val="32"/>
        </w:rPr>
        <w:t>86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P</w:t>
      </w:r>
      <w:r>
        <w:rPr>
          <w:rFonts w:ascii="仿宋_GB2312" w:hAnsi="仿宋_GB2312" w:eastAsia="仿宋_GB2312"/>
          <w:sz w:val="32"/>
          <w:szCs w:val="32"/>
        </w:rPr>
        <w:t>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P</w:t>
      </w:r>
      <w:r>
        <w:rPr>
          <w:rFonts w:ascii="仿宋_GB2312" w:hAnsi="仿宋_GB2312" w:eastAsia="仿宋_GB2312"/>
          <w:sz w:val="32"/>
          <w:szCs w:val="32"/>
        </w:rPr>
        <w:t>企业代码：</w:t>
      </w:r>
      <w:r>
        <w:rPr>
          <w:rFonts w:eastAsia="仿宋_GB2312" w:ascii="仿宋_GB2312" w:hAnsi="仿宋_GB2312"/>
          <w:sz w:val="32"/>
          <w:szCs w:val="32"/>
        </w:rPr>
        <w:t xml:space="preserve">916760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P</w:t>
      </w: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jwbgt6 (</w:t>
      </w:r>
      <w:r>
        <w:rPr>
          <w:rFonts w:ascii="仿宋_GB2312" w:hAnsi="仿宋_GB2312" w:eastAsia="仿宋_GB2312"/>
          <w:sz w:val="32"/>
          <w:szCs w:val="32"/>
        </w:rPr>
        <w:t>都是小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业务代码：</w:t>
      </w:r>
      <w:r>
        <w:rPr>
          <w:rFonts w:eastAsia="仿宋_GB2312" w:ascii="仿宋_GB2312" w:hAnsi="仿宋_GB2312"/>
          <w:sz w:val="32"/>
          <w:szCs w:val="32"/>
        </w:rPr>
        <w:t>MHA4710101(</w:t>
      </w:r>
      <w:r>
        <w:rPr>
          <w:rFonts w:ascii="仿宋_GB2312" w:hAnsi="仿宋_GB2312" w:eastAsia="仿宋_GB2312"/>
          <w:sz w:val="32"/>
          <w:szCs w:val="32"/>
        </w:rPr>
        <w:t>都是大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显示号码：</w:t>
      </w:r>
      <w:r>
        <w:rPr>
          <w:rFonts w:eastAsia="仿宋_GB2312" w:ascii="仿宋_GB2312" w:hAnsi="仿宋_GB2312"/>
          <w:sz w:val="32"/>
          <w:szCs w:val="32"/>
        </w:rPr>
        <w:t>1065730234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关对应联系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598825428 </w:t>
      </w:r>
      <w:r>
        <w:rPr>
          <w:rFonts w:ascii="仿宋_GB2312" w:hAnsi="仿宋_GB2312" w:eastAsia="仿宋_GB2312"/>
          <w:sz w:val="32"/>
          <w:szCs w:val="32"/>
        </w:rPr>
        <w:t>技术 软件厂商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937100252 </w:t>
      </w:r>
      <w:r>
        <w:rPr>
          <w:rFonts w:ascii="仿宋_GB2312" w:hAnsi="仿宋_GB2312" w:eastAsia="仿宋_GB2312"/>
          <w:sz w:val="32"/>
          <w:szCs w:val="32"/>
        </w:rPr>
        <w:t>候工 移动技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37100252@139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838225573  </w:t>
      </w:r>
      <w:r>
        <w:rPr>
          <w:rFonts w:ascii="仿宋_GB2312" w:hAnsi="仿宋_GB2312" w:eastAsia="仿宋_GB2312"/>
          <w:sz w:val="32"/>
          <w:szCs w:val="32"/>
        </w:rPr>
        <w:t>张向阳  移动网关技术查看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503711211 </w:t>
      </w:r>
      <w:r>
        <w:rPr>
          <w:rFonts w:ascii="仿宋_GB2312" w:hAnsi="仿宋_GB2312" w:eastAsia="仿宋_GB2312"/>
          <w:sz w:val="32"/>
          <w:szCs w:val="32"/>
        </w:rPr>
        <w:t>谢进  客户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598890158  </w:t>
      </w:r>
      <w:r>
        <w:rPr>
          <w:rFonts w:ascii="仿宋_GB2312" w:hAnsi="仿宋_GB2312" w:eastAsia="仿宋_GB2312"/>
          <w:sz w:val="32"/>
          <w:szCs w:val="32"/>
        </w:rPr>
        <w:t>设备维护电话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小时）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软硬件配置及密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服务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2.168.0.10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登录账号：</w:t>
      </w:r>
      <w:r>
        <w:rPr>
          <w:rFonts w:eastAsia="仿宋_GB2312" w:ascii="仿宋_GB2312" w:hAnsi="仿宋_GB2312"/>
          <w:sz w:val="32"/>
          <w:szCs w:val="32"/>
        </w:rPr>
        <w:t>administrator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登录密码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登录账号：</w:t>
      </w:r>
      <w:r>
        <w:rPr>
          <w:rFonts w:eastAsia="仿宋_GB2312" w:ascii="仿宋_GB2312" w:hAnsi="仿宋_GB2312"/>
          <w:sz w:val="32"/>
          <w:szCs w:val="32"/>
        </w:rPr>
        <w:t>sa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库登录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音服务器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92.168.0.1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登录账号：</w:t>
      </w:r>
      <w:r>
        <w:rPr>
          <w:rFonts w:eastAsia="仿宋_GB2312" w:ascii="仿宋_GB2312" w:hAnsi="仿宋_GB2312"/>
          <w:sz w:val="32"/>
          <w:szCs w:val="32"/>
        </w:rPr>
        <w:t>administrator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登录密码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音程序登录账号：</w:t>
      </w:r>
      <w:r>
        <w:rPr>
          <w:rFonts w:eastAsia="仿宋_GB2312" w:ascii="仿宋_GB2312" w:hAnsi="仿宋_GB2312"/>
          <w:sz w:val="32"/>
          <w:szCs w:val="32"/>
        </w:rPr>
        <w:t>administrator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音程序登录密码：</w:t>
      </w:r>
      <w:r>
        <w:rPr>
          <w:rFonts w:eastAsia="仿宋_GB2312" w:ascii="仿宋_GB2312" w:hAnsi="仿宋_GB2312"/>
          <w:sz w:val="32"/>
          <w:szCs w:val="32"/>
        </w:rPr>
        <w:t>admi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交换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板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192.168.0.23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用主板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192.168.0.23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板登录账号均为：</w:t>
      </w:r>
      <w:r>
        <w:rPr>
          <w:rFonts w:eastAsia="仿宋_GB2312" w:ascii="仿宋_GB2312" w:hAnsi="仿宋_GB2312"/>
          <w:sz w:val="32"/>
          <w:szCs w:val="32"/>
        </w:rPr>
        <w:t>admi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板登录密码均为：</w:t>
      </w:r>
      <w:r>
        <w:rPr>
          <w:rFonts w:eastAsia="仿宋_GB2312" w:ascii="仿宋_GB2312" w:hAnsi="仿宋_GB2312"/>
          <w:sz w:val="32"/>
          <w:szCs w:val="32"/>
        </w:rPr>
        <w:t>admi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话务员分机及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信息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分机号分别为：</w:t>
      </w:r>
      <w:r>
        <w:rPr>
          <w:rFonts w:eastAsia="仿宋_GB2312" w:ascii="仿宋_GB2312" w:hAnsi="仿宋_GB2312"/>
          <w:sz w:val="32"/>
          <w:szCs w:val="32"/>
        </w:rPr>
        <w:t>106-110</w:t>
      </w:r>
      <w:r>
        <w:rPr>
          <w:rFonts w:ascii="仿宋_GB2312" w:hAnsi="仿宋_GB2312" w:eastAsia="仿宋_GB2312"/>
          <w:sz w:val="32"/>
          <w:szCs w:val="32"/>
        </w:rPr>
        <w:t>对应的电脑</w:t>
      </w:r>
      <w:r>
        <w:rPr>
          <w:rFonts w:eastAsia="仿宋_GB2312" w:ascii="仿宋_GB2312" w:hAnsi="仿宋_GB2312"/>
          <w:sz w:val="32"/>
          <w:szCs w:val="32"/>
        </w:rPr>
        <w:t>IP</w:t>
      </w:r>
      <w:r>
        <w:rPr>
          <w:rFonts w:ascii="仿宋_GB2312" w:hAnsi="仿宋_GB2312" w:eastAsia="仿宋_GB2312"/>
          <w:sz w:val="32"/>
          <w:szCs w:val="32"/>
        </w:rPr>
        <w:t>地址与之对应：</w:t>
      </w:r>
      <w:r>
        <w:rPr>
          <w:rFonts w:eastAsia="仿宋_GB2312" w:ascii="仿宋_GB2312" w:hAnsi="仿宋_GB2312"/>
          <w:sz w:val="32"/>
          <w:szCs w:val="32"/>
        </w:rPr>
        <w:t>192.168.0.206-192.168.0.21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客户端默认的管理员账号：</w:t>
      </w:r>
      <w:r>
        <w:rPr>
          <w:rFonts w:eastAsia="仿宋_GB2312" w:ascii="仿宋_GB2312" w:hAnsi="仿宋_GB2312"/>
          <w:sz w:val="32"/>
          <w:szCs w:val="32"/>
        </w:rPr>
        <w:t>0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管理员密码：</w:t>
      </w:r>
      <w:r>
        <w:rPr>
          <w:rFonts w:eastAsia="仿宋_GB2312" w:ascii="仿宋_GB2312" w:hAnsi="仿宋_GB2312"/>
          <w:sz w:val="32"/>
          <w:szCs w:val="32"/>
        </w:rPr>
        <w:t>8888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统启动顺序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数据库服务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待数据库服务器启动成功，启动录音服务器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动逸讯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服务器程序，该程序启动的同时，会自动启动</w:t>
      </w:r>
      <w:r>
        <w:rPr>
          <w:rFonts w:eastAsia="仿宋_GB2312" w:ascii="仿宋_GB2312" w:hAnsi="仿宋_GB2312"/>
          <w:sz w:val="32"/>
          <w:szCs w:val="32"/>
        </w:rPr>
        <w:t>IVR</w:t>
      </w:r>
      <w:r>
        <w:rPr>
          <w:rFonts w:ascii="仿宋_GB2312" w:hAnsi="仿宋_GB2312" w:eastAsia="仿宋_GB2312"/>
          <w:sz w:val="32"/>
          <w:szCs w:val="32"/>
        </w:rPr>
        <w:t>控制程序和电话录音系统，如果未能启动，请手动启动该程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LL</w:t>
      </w:r>
      <w:r>
        <w:rPr>
          <w:rFonts w:ascii="仿宋_GB2312" w:hAnsi="仿宋_GB2312" w:eastAsia="仿宋_GB2312"/>
          <w:sz w:val="32"/>
          <w:szCs w:val="32"/>
        </w:rPr>
        <w:t>售后服务电话：</w:t>
      </w:r>
      <w:r>
        <w:rPr>
          <w:rFonts w:eastAsia="仿宋_GB2312" w:ascii="仿宋_GB2312" w:hAnsi="仿宋_GB2312"/>
          <w:sz w:val="32"/>
          <w:szCs w:val="32"/>
        </w:rPr>
        <w:t>400-886-86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6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7:00Z</dcterms:created>
  <dc:creator>sxq</dc:creator>
  <dc:description/>
  <cp:keywords/>
  <dc:language>en-US</dc:language>
  <cp:lastModifiedBy>User</cp:lastModifiedBy>
  <dcterms:modified xsi:type="dcterms:W3CDTF">2011-10-21T09:19:00Z</dcterms:modified>
  <cp:revision>41</cp:revision>
  <dc:subject/>
  <dc:title>移动网关相关信息</dc:title>
</cp:coreProperties>
</file>